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IDXXXX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#: content, contnet, content……………………………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goes here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iton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y of the paper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or Summary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EUIDXXX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52:00Z</dcterms:created>
  <dc:creator>Jolusia</dc:creator>
  <dc:description/>
  <dc:language>en-US</dc:language>
  <cp:lastModifiedBy>Jolusia</cp:lastModifiedBy>
  <dcterms:modified xsi:type="dcterms:W3CDTF">2010-06-05T09:59:00Z</dcterms:modified>
  <cp:revision>1</cp:revision>
  <dc:subject/>
  <dc:title/>
</cp:coreProperties>
</file>